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STL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ng Da - Thang Long JSC has disclosed the results of its Annual General Meeting of Shareholders held on 29/06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of 2012 and plan in 2013:</w:t>
      </w:r>
    </w:p>
    <w:p>
      <w:pPr>
        <w:pStyle w:val="ListParagraph"/>
        <w:spacing w:lineRule="auto" w:line="360"/>
        <w:ind w:left="1080" w:hanging="0"/>
        <w:rPr/>
      </w:pPr>
      <w:r>
        <w:rPr/>
        <w:t>Unit: VND billion</w:t>
      </w:r>
    </w:p>
    <w:tbl>
      <w:tblPr>
        <w:tblW w:w="88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4"/>
        <w:gridCol w:w="1464"/>
        <w:gridCol w:w="1621"/>
        <w:gridCol w:w="1742"/>
        <w:gridCol w:w="16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tem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 in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 compared to p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in 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duc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1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38.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emb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3.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1.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rading hou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6.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32.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ther busine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0.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5.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6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80.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emb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8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6.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rading hou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6.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92.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ther busine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0.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1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yment for the st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33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.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/Reven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umber of employe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verage earnings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/ month/ per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08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10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08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bi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2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50.96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2. Reports of the BOD and Supervisory Boar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3. Audited Financial Statement 2012 (consolidated), profit distribut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before tax: -VND 167,489,757,18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ncome tax: VND 32,963,546,19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after income tax: -VND 181,898,283,61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Total profit of minority shareholders: -VND 618,322,64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Total profit after tax of holding company: -VND 181,216,960,97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VND 0</w:t>
      </w:r>
    </w:p>
    <w:p>
      <w:pPr>
        <w:pStyle w:val="ListParagraph"/>
        <w:spacing w:lineRule="auto" w:line="360"/>
        <w:ind w:left="1080" w:hanging="0"/>
        <w:rPr/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5. Operating expenses for the BOD and Supervisory Board in 2012: VND 396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perating expenses for the BOD and Supervisory Board in 2013: VND456,000,000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6. Amending and supplementing the Company’s Charter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Election of the additional member for Supervisory board 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Mr. Nguyen Phuong Bac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8. Selecting  International Auditing &amp; Financial Consulting Company as auditor for 2013 Financial Stat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5:00Z</dcterms:created>
  <dc:creator>Office</dc:creator>
  <dc:description/>
  <cp:keywords/>
  <dc:language>en-US</dc:language>
  <cp:lastModifiedBy>Thuong Phan Thi Hoai</cp:lastModifiedBy>
  <dcterms:modified xsi:type="dcterms:W3CDTF">2013-07-04T09:28:00Z</dcterms:modified>
  <cp:revision>15</cp:revision>
  <dc:subject/>
  <dc:title/>
</cp:coreProperties>
</file>